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Registrar eficientemente todas las transacciones efectuadas en un periodo determin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soportes por tipo de operación, y termina con la generación y confrontación de el comprobante contab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soport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cibe soportes por tipo de operación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rsonal en misión Contadora 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que los soportes estén completo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r asiento contabl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ento contable por tipo de operación: notas de contabilidad, ajustes, causación de ingresos o gastos y provision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contadora, Personal en misión Contadora 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ción registros Sistema de Informacion.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r comprobant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 comprobante contable según operación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contadora, Personal en misión Contadora 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obante de contabilidad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Confront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 y confronta el comprobante contra los soport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contadora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consistencia de la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rregi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hay algún error se corrige y continu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contadora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mprimi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mprime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rsonal en misión Contadora 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rsonal en misión Contadora 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ción 557-558 de 20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gimen de contabilidad pública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gestión de la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bantes de contabilida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de contabilidad/ archivo centra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ncy Veloza Guzmá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an Carlos Guzmán Cortés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s-ES" w:eastAsia="en-US"/>
      </w:rPr>
    </w:pPr>
    <w:r>
      <w:rPr>
        <w:rFonts w:cs="Arial" w:ascii="Arial" w:hAnsi="Arial"/>
        <w:sz w:val="14"/>
        <w:szCs w:val="14"/>
        <w:lang w:val="es-E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6" w:dyaOrig="17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.1pt;margin-top:5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6053658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   REGISTRO CONTABLE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2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 xml:space="preserve">PROCESO                   : </w:t>
    </w:r>
    <w:r>
      <w:rPr>
        <w:rFonts w:cs="Arial" w:ascii="Arial" w:hAnsi="Arial"/>
        <w:sz w:val="20"/>
        <w:szCs w:val="20"/>
      </w:rPr>
      <w:t>FINANCIERO</w:t>
    </w:r>
    <w:r>
      <w:rPr>
        <w:rFonts w:cs="Arial" w:ascii="Arial" w:hAnsi="Arial"/>
        <w:b/>
        <w:sz w:val="20"/>
        <w:szCs w:val="20"/>
      </w:rPr>
      <w:t xml:space="preserve"> </w:t>
    </w:r>
  </w:p>
  <w:p>
    <w:pPr>
      <w:pStyle w:val="Normal"/>
      <w:rPr>
        <w:sz w:val="20"/>
        <w:szCs w:val="20"/>
      </w:rPr>
    </w:pPr>
    <w:r>
      <w:rPr>
        <w:rFonts w:cs="Arial" w:ascii="Arial" w:hAnsi="Arial"/>
        <w:b/>
        <w:sz w:val="20"/>
        <w:szCs w:val="20"/>
      </w:rPr>
      <w:t>MARCO LEGAL</w:t>
    </w:r>
    <w:r>
      <w:rPr>
        <w:rFonts w:cs="Arial" w:ascii="Arial" w:hAnsi="Arial"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:</w:t>
    </w:r>
    <w:r>
      <w:rPr>
        <w:rFonts w:cs="Arial" w:ascii="Arial" w:hAnsi="Arial"/>
        <w:sz w:val="20"/>
        <w:szCs w:val="20"/>
      </w:rPr>
      <w:t xml:space="preserve"> REGIMEN DE CONTABILIDAD PÚBLICA. RESOLUCIÓN </w:t>
    </w:r>
    <w:r>
      <w:rPr>
        <w:sz w:val="20"/>
        <w:szCs w:val="20"/>
      </w:rPr>
      <w:t xml:space="preserve"> 557-558.</w:t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ROCESOS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9:48:00Z</dcterms:created>
  <dc:creator>planeacion</dc:creator>
  <dc:description/>
  <cp:keywords/>
  <dc:language>en-US</dc:language>
  <cp:lastModifiedBy>jackeline</cp:lastModifiedBy>
  <cp:lastPrinted>2013-02-15T16:38:00Z</cp:lastPrinted>
  <dcterms:modified xsi:type="dcterms:W3CDTF">2013-02-15T21:41:00Z</dcterms:modified>
  <cp:revision>52</cp:revision>
  <dc:subject/>
  <dc:title>No</dc:title>
</cp:coreProperties>
</file>